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開示等に関する請求書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  <w:u w:val="single"/>
        </w:rPr>
        <w:t>サンライズ出版株式会社</w:t>
      </w:r>
      <w:r>
        <w:rPr>
          <w:rFonts w:cs="ＭＳ 明朝;MS Mincho"/>
          <w:sz w:val="24"/>
        </w:rPr>
        <w:t>　御中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13017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Ｎ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0.05pt;mso-wrap-distance-left:7.1pt;mso-wrap-distance-right:0pt;mso-wrap-distance-top:0pt;mso-wrap-distance-bottom:0pt;margin-top:7.65pt;mso-position-vertical-relative:text;margin-left:3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Ｎ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依頼者及び代理人】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840"/>
      </w:tblGrid>
      <w:tr>
        <w:trPr>
          <w:trHeight w:val="3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依頼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－　　　　　－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確認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転免許証　□健康保険証　□年金手帳　□パスポート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－　　　　　－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確認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転免許証　□健康保険証　□年金手帳　□パスポート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"/>
        <w:rPr/>
      </w:pPr>
      <w:r>
        <w:rPr>
          <w:b/>
          <w:sz w:val="22"/>
          <w:szCs w:val="22"/>
        </w:rPr>
        <w:t>【ご依頼</w:t>
      </w:r>
      <w:r>
        <w:rPr/>
        <w:t>内容】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122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利用目的の通知　　　　　　　　　□個人情報の開示　　　　　　　　□個人情報の訂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個人情報の利用停止等　　　　　　□第三者提供の停止　　　　　　　□その他（連絡、苦情等）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情報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訂正の場合）　旧：　　　　　　　　　　　→新：</w:t>
            </w:r>
          </w:p>
        </w:tc>
      </w:tr>
      <w:tr>
        <w:trPr>
          <w:trHeight w:val="12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当社の保有個人情報を特定するための参考として、具体的な理由を記入願います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当社記入欄］</w:t>
      </w:r>
    </w:p>
    <w:p>
      <w:pPr>
        <w:pStyle w:val="Normal"/>
        <w:pBdr>
          <w:top w:val="single" w:sz="1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12"/>
        <w:gridCol w:w="2348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担当者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部　　　　　　　　　　　　　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（代理人）確認方法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転免許証　□健康保険証　□年金手帳　□パスポート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情報の管理部門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個人情報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実施日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者への連絡方法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電話　　□メール　　□ＦＡＸ　　□その他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目的の通知　　　　　　　　　□個人情報の開示　　　　　　　　□個人情報の訂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人情報の利用停止等　　　　　　□第三者提供の停止　　　　　　　□その他（連絡、苦情等）</w:t>
            </w:r>
          </w:p>
        </w:tc>
      </w:tr>
      <w:tr>
        <w:trPr>
          <w:trHeight w:val="193" w:hRule="atLeast"/>
        </w:trPr>
        <w:tc>
          <w:tcPr>
            <w:tcW w:w="7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</w:t>
            </w:r>
          </w:p>
        </w:tc>
      </w:tr>
      <w:tr>
        <w:trPr>
          <w:trHeight w:val="744" w:hRule="atLeast"/>
        </w:trPr>
        <w:tc>
          <w:tcPr>
            <w:tcW w:w="7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個人情報問合せ窓口責任者）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color w:val="999999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7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10" w:bottom="567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8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080"/>
    </w:tblGrid>
    <w:tr>
      <w:trPr>
        <w:trHeight w:val="330" w:hRule="atLeast"/>
      </w:trPr>
      <w:tc>
        <w:tcPr>
          <w:tcW w:w="1008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51:00Z</dcterms:created>
  <dc:creator>eＳＣ</dc:creator>
  <dc:description/>
  <cp:keywords/>
  <dc:language>en-US</dc:language>
  <cp:lastModifiedBy> </cp:lastModifiedBy>
  <cp:lastPrinted>2005-01-20T09:11:00Z</cp:lastPrinted>
  <dcterms:modified xsi:type="dcterms:W3CDTF">2008-06-24T02:51:00Z</dcterms:modified>
  <cp:revision>2</cp:revision>
  <dc:subject/>
  <dc:title>開示等に関する請求書</dc:title>
</cp:coreProperties>
</file>